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7"/>
        <w:spacing w:before="0" w:after="0"/>
        <w:ind w:right="4819" w:hanging="0"/>
        <w:rPr/>
      </w:pPr>
      <w:r>
        <w:rPr>
          <w:sz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О порядке подготовки населения в области пожарной безопасности 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1.12.1994 № 69-ФЗ «О пожарной безопасности», </w:t>
      </w:r>
      <w:r>
        <w:rPr>
          <w:sz w:val="28"/>
          <w:szCs w:val="28"/>
        </w:rPr>
        <w:t xml:space="preserve">»,  ст. 19 Федерального закона от 21.12.1994  № 69-ФЗ  «О пожарной безопасности», ст.63 </w:t>
      </w:r>
      <w:hyperlink r:id="rId2">
        <w:r>
          <w:rPr>
            <w:rStyle w:val="InternetLink"/>
            <w:sz w:val="28"/>
            <w:szCs w:val="28"/>
          </w:rPr>
          <w:t>Федеральный закон от 22.07.2008 N 123-ФЗ  «Технический регламент о требованиях пожарной безопасности</w:t>
        </w:r>
      </w:hyperlink>
      <w:r>
        <w:rPr>
          <w:sz w:val="28"/>
          <w:szCs w:val="28"/>
        </w:rPr>
        <w:t>»,</w:t>
      </w:r>
      <w:r>
        <w:rPr>
          <w:rFonts w:eastAsia="Calibri"/>
          <w:sz w:val="28"/>
          <w:szCs w:val="28"/>
          <w:lang w:eastAsia="en-US"/>
        </w:rPr>
        <w:t xml:space="preserve"> в целях совершенствования системы подготовки населения в области пожарной безопасности, защиты жизни и здоровья граждан  на территории МО Ранневский сельсовет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Утвердить Положение об обучении населения мерам                            пожарной безопасности на территории Ранневского сельсовета    Ташлин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Рекомендовать организациям, расположенным на территории Ранневского </w:t>
      </w:r>
      <w:r>
        <w:rPr>
          <w:sz w:val="28"/>
          <w:szCs w:val="28"/>
        </w:rPr>
        <w:t>сельсовета   Ташлинского района</w:t>
      </w:r>
      <w:r>
        <w:rPr>
          <w:rFonts w:eastAsia="Calibri"/>
          <w:sz w:val="28"/>
          <w:szCs w:val="28"/>
          <w:lang w:eastAsia="en-US"/>
        </w:rPr>
        <w:t>, независимо от их организационно-правовых форм и форм собствен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рганизовать обучение (проведение инструктажей) работников предприят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2.  В процессе обучения руковод</w:t>
        <w:softHyphen/>
        <w:t>ствоваться настоящим Положение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3. Организовать размещение в зданиях, сооружениях и иных объектах предприятий наглядные агитационные материалы на противопожарную темати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Осуществлять пропаганду противопожарных знаний, в том числе с использованием средств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color w:val="000000"/>
          <w:sz w:val="28"/>
          <w:szCs w:val="28"/>
        </w:rPr>
        <w:t xml:space="preserve"> Обнародовать настоящее постановление в соответствии с Положением о порядке обнародования муниципальных правовых актов</w:t>
      </w:r>
      <w:r>
        <w:rPr>
          <w:sz w:val="28"/>
          <w:szCs w:val="28"/>
        </w:rPr>
        <w:t xml:space="preserve"> Ранневского сельсовета    Ташлинского района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sz w:val="28"/>
          <w:szCs w:val="28"/>
        </w:rPr>
        <w:t>Ранневского сельсовета    Ташлинского района</w:t>
      </w:r>
      <w:r>
        <w:rPr>
          <w:color w:val="000000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 xml:space="preserve">Глава   администрации:                                        О.Г.Половя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                                                                               </w:t>
      </w:r>
      <w:r>
        <w:rPr>
          <w:bCs/>
          <w:color w:val="000000"/>
          <w:sz w:val="26"/>
          <w:szCs w:val="26"/>
          <w:lang w:eastAsia="ar-SA"/>
        </w:rPr>
        <w:t>Приложение №1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                                                                                    </w:t>
      </w:r>
      <w:r>
        <w:rPr>
          <w:bCs/>
          <w:color w:val="000000"/>
          <w:sz w:val="26"/>
          <w:szCs w:val="26"/>
          <w:lang w:eastAsia="ar-SA"/>
        </w:rPr>
        <w:t xml:space="preserve">к   </w:t>
      </w:r>
      <w:r>
        <w:rPr>
          <w:color w:val="000000"/>
          <w:sz w:val="26"/>
          <w:szCs w:val="26"/>
          <w:lang w:eastAsia="ar-SA"/>
        </w:rPr>
        <w:t>постановлению администрации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учения населения в области пожарной безопас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нневского с</w:t>
      </w:r>
      <w:r>
        <w:rPr>
          <w:b/>
          <w:sz w:val="28"/>
          <w:szCs w:val="28"/>
        </w:rPr>
        <w:t>ельсовета    Ташл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Порядок подготовки населения в области пожарной безопасности (далее –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</w:t>
      </w:r>
      <w:r>
        <w:rPr>
          <w:sz w:val="28"/>
          <w:szCs w:val="28"/>
        </w:rPr>
        <w:t xml:space="preserve">ст.63 </w:t>
      </w:r>
      <w:hyperlink r:id="rId3">
        <w:r>
          <w:rPr>
            <w:rStyle w:val="InternetLink"/>
            <w:sz w:val="28"/>
            <w:szCs w:val="28"/>
          </w:rPr>
          <w:t>Федеральный закон от 22.07.2008 N 123-ФЗ  «Технический регламент о требованиях пожарной безопасности</w:t>
        </w:r>
      </w:hyperlink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настоящем Порядк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учение мерам пожарной безопасности -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тивопожарный инструктаж -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жарно-технический минимум -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Обучение мерам пожарной безопасности осуществляется в ходе проведения противопожарных инструктажей, изучение минимума </w:t>
        <w:br/>
        <w:t xml:space="preserve">пожарно-технических знаний (далее – пожарно-технический минимум), </w:t>
        <w:br/>
        <w:t>пожар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ое правовое обеспечение в области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ава и обязанности граждан и предприятий в области пожарной безопасности, ответственность за нарушение требований пожарной безопас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 пожарной безопасности, меры по предупреждению загораний и пожаров с учетом основных причин их возникнов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ичные средства тушения огня и противопожарный инвентар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ия при обнаружении загораний и пожаров, порядок тушения огня, спасения людей и имущ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доврачебной помощи пострадавшим при пожар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мер личной безопас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атегории лиц, подлежащих обязательному обучению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ам пожарной безопас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ные и социальные особенности, выделяются три основные группы обучаемы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вая - воспитанники дошкольных учреждений, учащиеся общеобразовательных учреждений начального, среднего образования 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торая - руководители, рабочие и служащие предприятий различных форм собственности (далее - работающее насел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тья (самая сложная группа с точки зрения организации обучения) - население, с которым должна проводиться работа по обучению мерам пожарной безопасности  по месту жительства (далее - неработающее насел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сновные задачи обучения мерам пожарной безопас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задачи обучения насел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ведение информации по  основам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ведение информации о нормах и требованиях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ведение информации о правилах пожарной безопасности, необходимости выполнения норм и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ведение информации о порядке действий при возникновении загораний и пожар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владение приемами и способами действий при возникновении загорания и при пожар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работка умений и навыков по спасению жизни, здоровья и имущества при пожар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учение мерам пожарной безопас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мерам пожарной безопасности предусматрива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Для работающего населения (за исключением руководителей садоводческих, огороднических и дачных некоммерческих объединений, гаражно-строительных кооперативов)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учению мерам пожарной безопасности подлежат все руководители организаций, расположенных на территории Ранневского сельсовета Ташлин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Для неработающего населения – проведение инструктажей, бесед, лекций, сходов, просмотров учебных фильмов, посещение пожарных частей и ДПК, 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частном жилищном фонде противопожарные инструктажи могут  проводят при осуществлении  подворовых и поквартирных обходов специально уполномоченные лица (работники администрации Ранневского сельсовета Ташлинского района, члены добровольной пожарной охраны, работники и служащие, осуществляющие обслуживание населения на дому, члены рабочих групп по пропаганде мер пожарной безопасности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роведения обучения жильцов рекомендуется создавать в </w:t>
        <w:br/>
        <w:t xml:space="preserve">жилищно-эксплуатационных организациях постоянно действующие </w:t>
        <w:br/>
        <w:t>учебно-консультационные пунк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 пожарно-спасательные подразделения с показом техники, тематических утренников, КВН,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должностных лиц за организацию и проведение обучения населения мерам пожарной безопас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8699/" TargetMode="External"/><Relationship Id="rId3" Type="http://schemas.openxmlformats.org/officeDocument/2006/relationships/hyperlink" Target="http://www.consultant.ru/document/cons_doc_LAW_7869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3-03-10T09:32:00Z</cp:lastPrinted>
  <dcterms:modified xsi:type="dcterms:W3CDTF">2023-04-13T12:05:00Z</dcterms:modified>
  <cp:revision>28</cp:revision>
  <dc:subject/>
  <dc:title> </dc:title>
</cp:coreProperties>
</file>